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11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2-4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5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4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Тульской области №18810571240822194336 от 22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2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4.08.2024, вступило в законную силу 04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4.11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22.08.2024, вступившего в законную силу 04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1124201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